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равильно разговаривать с ребенком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оспитание ребенка - это не простой процесс, требующий значительной работы со стороны родителей, которые должны учитывать множество нюансов. Родители не только обеспечивают базовые потребности ребенка, но и помогают развить важные качества, способствующие формированию полноценной личности. Поэтому так необходимо разобраться, как нужно разговаривать с ребенком правильно и что для этого нужно знать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Родители могут допускать различные ошибки при разговоре с детьми. В этом случае выбирается неправильная манера общения с ребенком. Мама или папа начинают сюсюкать с малышом и использовать неестественный язык.  В такой ситуации сложные слова упрощаются. Например, из «машинок» получаются «бибики».  Также родители подражают произношению детей. При этом изменяется интонация и тембр голоса, что чревато негативными последствиями. С 9-10 месяцев малыш начинает активно подражать речи родителей и неправильно запоминает слова, если старшие их коверкают. Если родители постоянно сюсюкают, у малыша не вырабатывается слуховой самоконтрол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ажно понимать, что каждый ребенок уникален, поэтому родители должны учитывать индивидуальные особенности своих детей при общении с ни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Не все знают, как правильно общаться с детьми. В этом Вам помогут простые 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родителям нужно  контролировать свою речь и не допускать сюсюкания, которые приводят к неправильному запоминанию слов ребенком. К такой же проблеме можно привести, если умиляться и смеяться, когда малыш говорит слова неправильно. Он старается угодить родителям и в следующий раз произнесет слова такж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быстро привыкает к неправильному произношению слов и говорит «би-би» или «ням-ням» вместо верного употребления слов и предложени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юсюкание вызывает привыкание малыша к тому, что с ним обращаются, как с младенцем. Ощущение беспомощности со временем трансформируется в инфантильность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е неуверенности в своих силах проявляется у детей при постоянном сюсюкании. Если это продолжается до 3-4 лет, ребенок думает, что родители не разговаривают с ним на равных, так как он не достоин этого. В этом случае появляются проблемы в коммуникации с другими деть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помните, что важно поддерживать открытость и доверие в общении с вашими детьми. Это поможет сформировать здоровые отношения между родителями и ребенком и обеспечит гармоничное развитие ребенка. Правильное общение – это не значит вести разговоры только по делу и строгим тоном. Для ребенка очень важно видеть вашу заботу и ласковое обращение. Немного сюсюкания не повредит на этапе, когда малыш не очень вникает в смысл слов и ему важно ощущать эмоции и настрое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Ели ребенку более года с ним лучше разговаривать на обычном языке и не стоит коверкать слова. Важно помнить, что через общение родителей и детей расширяется словарный запас, что важно для дальнейшего формирова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общении с детьми применяйте простые прав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йте ребенка, как полноценную личность. Не навязывайте свое мнение. Малыш должен ощущать, что его воспринимают всерье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ритикуйте ребенка и не высказывайте неприятных замечаний. Все это спровоцирует заниженную самооценку у детей. В результате отношения в семье ухудшать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говоре не используйте категоричное «нет», которое может спровоцировать такие эмоции, как разочарование и злость. Отказ необходимо дополнить аргументами, поче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в речи слова-паразиты из области педагогики. Например, «сколько можно тебе говорит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иняйтесь перед детьми, если это требуется. Не стоит этого бояться, так как родители тоже могут совершат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тяжное сюсюкание способствует формированию неуверенности в себе. У ребенка появляются проблемы со сверстниками. С детьми можно говорить на разные темы – мультфильмы, школьные дела и многие другие. По мере взросления ребенка заменяйте простые слова на полноценные, которые употребляете в повседневной жизн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дагоги рекомендуют во время разговора с ребенком проявлять заинтересованность, а также слушать очень внимательно. Не перебивайте его и показывайте уважение к его мнению.  Активно применяйте положительные слова и обязательно поощряйте за успех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767676"/>
      <w:spacing w:val="0"/>
      <w:sz w:val="21"/>
      <w:szCs w:val="28"/>
    </w:rPr>
  </w:style>
  <w:style w:type="character" w:styleId="WW8Num3z0">
    <w:name w:val="WW8Num3z0"/>
    <w:qFormat/>
    <w:rPr>
      <w:rFonts w:ascii="Symbol" w:hAnsi="Symbol" w:cs="OpenSymbol;Arial Unicode MS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OpenSymbol;Arial Unicode MS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>
      <w:jc w:val="left"/>
    </w:pPr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4E3B3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4E3B3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6"/>
      <w:szCs w:val="36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4E3B3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6"/>
      <w:szCs w:val="36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4E3B3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4E3B30"/>
      <w:kern w:val="2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4E3B30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4E3B30"/>
      <w:kern w:val="2"/>
      <w:sz w:val="64"/>
      <w:szCs w:val="64"/>
      <w:lang w:val="ru-RU" w:bidi="hi-IN" w:eastAsia="zh-CN"/>
    </w:rPr>
  </w:style>
  <w:style w:type="paragraph" w:styleId="WW21234">
    <w:name w:val="WW-????????? 21234"/>
    <w:basedOn w:val="WW11234"/>
    <w:qFormat/>
    <w:pPr>
      <w:spacing w:before="0" w:after="227"/>
    </w:pPr>
    <w:rPr>
      <w:sz w:val="48"/>
      <w:szCs w:val="48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4E3B30"/>
      <w:kern w:val="2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8"/>
      <w:szCs w:val="48"/>
    </w:rPr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4E3B30"/>
      <w:kern w:val="2"/>
      <w:sz w:val="64"/>
      <w:szCs w:val="64"/>
      <w:lang w:val="ru-RU" w:bidi="hi-IN" w:eastAsia="zh-CN"/>
    </w:rPr>
  </w:style>
  <w:style w:type="paragraph" w:styleId="WW2123456">
    <w:name w:val="WW-????????? 2123456"/>
    <w:basedOn w:val="WW1123456"/>
    <w:qFormat/>
    <w:pPr>
      <w:spacing w:before="0" w:after="227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3:00Z</dcterms:created>
  <dc:creator>User</dc:creator>
  <dc:description/>
  <cp:keywords/>
  <dc:language>en-US</dc:language>
  <cp:lastModifiedBy>User</cp:lastModifiedBy>
  <dcterms:modified xsi:type="dcterms:W3CDTF">2024-03-11T13:34:00Z</dcterms:modified>
  <cp:revision>3</cp:revision>
  <dc:subject/>
  <dc:title/>
</cp:coreProperties>
</file>